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47650</wp:posOffset>
            </wp:positionV>
            <wp:extent cx="722439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</w:rPr>
        <w:t>BEŞİKTAŞ YÜZME AKADEMİ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6040</wp:posOffset>
            </wp:positionV>
            <wp:extent cx="722439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0" w:hanging="0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>Akademimize kayıt yaptıran kişilerin ilk kullanımdan önce ve haftada 1 defa bu beyan formunu doldurup antrenörlerimize teslim etmeleri gerekmektedi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color w:val="222222"/>
        </w:rPr>
        <w:t>COVID-19 belirtileriniz var ise veya son 14 gün içinde bir seyahat gerçekleştirdiyseniz kişisel karantinada olmalısınız. Bu gibi bir durumda sizi kulübe alamayacağımızı belirtiriz, eğer Covid-19 belirtileri gösteriyorsanız profesyonel tıbbi yardım / yardım almanız önerilir.</w:t>
      </w:r>
    </w:p>
    <w:p>
      <w:pPr>
        <w:sectPr>
          <w:type w:val="nextPage"/>
          <w:pgSz w:w="12240" w:h="15840"/>
          <w:pgMar w:left="440" w:right="44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  <w:sz w:val="19"/>
        </w:rPr>
      </w:pPr>
      <w:r>
        <w:rPr>
          <w:rFonts w:eastAsia="Georgia" w:cs="Georgia" w:ascii="Georgia" w:hAnsi="Georgia"/>
          <w:color w:val="222222"/>
          <w:sz w:val="19"/>
        </w:rPr>
        <w:t>Adı – Soyadı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22222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  <w:sz w:val="19"/>
        </w:rPr>
      </w:pPr>
      <w:r>
        <w:rPr>
          <w:rFonts w:eastAsia="Georgia" w:cs="Georgia" w:ascii="Georgia" w:hAnsi="Georgia"/>
          <w:color w:val="222222"/>
          <w:sz w:val="19"/>
        </w:rPr>
        <w:t>:</w:t>
      </w:r>
    </w:p>
    <w:p>
      <w:pPr>
        <w:sectPr>
          <w:type w:val="continuous"/>
          <w:pgSz w:w="12240" w:h="15840"/>
          <w:pgMar w:left="440" w:right="440" w:gutter="0" w:header="0" w:top="516" w:footer="0" w:bottom="1440"/>
          <w:cols w:num="2" w:equalWidth="false" w:sep="false">
            <w:col w:w="1140" w:space="72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  <w:sz w:val="19"/>
        </w:rPr>
      </w:pPr>
      <w:r>
        <w:rPr>
          <w:rFonts w:eastAsia="Georgia" w:cs="Georgia" w:ascii="Georgia" w:hAnsi="Georgia"/>
          <w:color w:val="222222"/>
          <w:sz w:val="19"/>
        </w:rPr>
        <w:t>Mobil Num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22222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  <w:sz w:val="19"/>
        </w:rPr>
      </w:pPr>
      <w:r>
        <w:rPr>
          <w:rFonts w:eastAsia="Georgia" w:cs="Georgia" w:ascii="Georgia" w:hAnsi="Georgia"/>
          <w:color w:val="222222"/>
          <w:sz w:val="19"/>
        </w:rPr>
        <w:t>:</w:t>
      </w:r>
    </w:p>
    <w:p>
      <w:pPr>
        <w:sectPr>
          <w:type w:val="continuous"/>
          <w:pgSz w:w="12240" w:h="15840"/>
          <w:pgMar w:left="440" w:right="440" w:gutter="0" w:header="0" w:top="516" w:footer="0" w:bottom="1440"/>
          <w:cols w:num="2" w:equalWidth="false" w:sep="false">
            <w:col w:w="1280" w:space="58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222222"/>
        </w:rPr>
        <w:t>Kayıt Saat ve Tarih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>Lütfen aşağıdaki soruları cevaplayınız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77470</wp:posOffset>
            </wp:positionV>
            <wp:extent cx="722439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2E74B5"/>
        </w:rPr>
        <w:t>1- Grip ya da korona virüs semptomlarına benzer şikayetleriniz var mı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78740</wp:posOffset>
            </wp:positionV>
            <wp:extent cx="722439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E74B5"/>
        </w:rPr>
      </w:pPr>
      <w:r>
        <w:rPr>
          <w:rFonts w:eastAsia="Century Gothic" w:cs="Century Gothic" w:ascii="Century Gothic" w:hAnsi="Century Gothic"/>
          <w:color w:val="2E74B5"/>
        </w:rPr>
        <w:t>2- Nefes almada zorluk, nefes darlığı yaşıyor musunuz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80010</wp:posOffset>
            </wp:positionV>
            <wp:extent cx="722439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E74B5"/>
        </w:rPr>
      </w:pPr>
      <w:r>
        <w:rPr>
          <w:rFonts w:eastAsia="Century Gothic" w:cs="Century Gothic" w:ascii="Century Gothic" w:hAnsi="Century Gothic"/>
          <w:color w:val="2E74B5"/>
        </w:rPr>
        <w:t>3- Sürekli ateş, yüksek ateş (37,5 ve üzeri) ve benzeri sıcaklık belirtileri yaşıyor musunuz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78740</wp:posOffset>
            </wp:positionV>
            <wp:extent cx="722439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E74B5"/>
        </w:rPr>
      </w:pPr>
      <w:r>
        <w:rPr>
          <w:rFonts w:eastAsia="Century Gothic" w:cs="Century Gothic" w:ascii="Century Gothic" w:hAnsi="Century Gothic"/>
          <w:color w:val="2E74B5"/>
        </w:rPr>
        <w:t>4- Kendinizi genel olarak nasıl hissediyorsunuz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72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Sağlıkl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Halsi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78105</wp:posOffset>
            </wp:positionV>
            <wp:extent cx="722439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Century Gothic" w:cs="Century Gothic" w:ascii="Century Gothic" w:hAnsi="Century Gothic"/>
          <w:color w:val="2E74B5"/>
        </w:rPr>
        <w:t>5- 30 Haziran 2020 tarihinden önceki son 14 gün içinde siz veya hane halkından biri Covid-19 semptomları gösterdi ya da bu semptomları gösteren biriyle temas etti mi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78105</wp:posOffset>
            </wp:positionV>
            <wp:extent cx="722439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20" w:hanging="0"/>
        <w:rPr/>
      </w:pPr>
      <w:r>
        <w:rPr>
          <w:rFonts w:eastAsia="Century Gothic" w:cs="Century Gothic" w:ascii="Century Gothic" w:hAnsi="Century Gothic"/>
          <w:color w:val="2E74B5"/>
        </w:rPr>
        <w:t>6- 30 Haziran 2020 tarihinden önceki son 14 gün içinde siz veya hane halkından biri şehir dışına herhangi bir seyahat gerçekleştirdi mi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78740</wp:posOffset>
            </wp:positionV>
            <wp:extent cx="722439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E74B5"/>
        </w:rPr>
      </w:pPr>
      <w:r>
        <w:rPr>
          <w:rFonts w:eastAsia="Century Gothic" w:cs="Century Gothic" w:ascii="Century Gothic" w:hAnsi="Century Gothic"/>
          <w:color w:val="2E74B5"/>
        </w:rPr>
        <w:t>7- 5 ve 6ncı soruya evet cevabı verdiyseniz 14 günlük karantina sürecinden geçtiniz mi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Century Gothic" w:cs="Century Gothic" w:ascii="Century Gothic" w:hAnsi="Century Gothic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</w:t>
      </w:r>
      <w:r>
        <w:rPr>
          <w:rFonts w:eastAsia="Century Gothic" w:cs="Century Gothic" w:ascii="Century Gothic" w:hAnsi="Century Gothic"/>
          <w:sz w:val="16"/>
        </w:rPr>
        <w:t>Hayı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hanging="0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>NOT: Tesis içindeyken, lütfen covid-19 önlemleriyle ilgili standart korunma yöntemleri süreçlerimize / prosedürlerimize uyun, (sosyal mesafe, en az 20sn el yıkama/el dezenfektanı kullanma, maske, öksürük/hapşırma halinde kol içi ile ağzı kapatma vb.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>Egzersiz ve spor alanlarında kendimi ve çevremi korumakla ilgili tüm önlemlere uyacağımı ve sorumluluğun kendime ait olduğunu beyan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>Kullanıcının imzası (18 yaşın altındaysa veli imzası)  :</w:t>
      </w:r>
    </w:p>
    <w:sectPr>
      <w:type w:val="continuous"/>
      <w:pgSz w:w="12240" w:h="15840"/>
      <w:pgMar w:left="440" w:right="440" w:gutter="0" w:header="0" w:top="5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0:00Z</dcterms:created>
  <dc:creator/>
  <dc:description/>
  <cp:keywords/>
  <dc:language>en-US</dc:language>
  <cp:lastModifiedBy>Ufuk Vural</cp:lastModifiedBy>
  <dcterms:modified xsi:type="dcterms:W3CDTF">2020-06-30T13:54:00Z</dcterms:modified>
  <cp:revision>4</cp:revision>
  <dc:subject/>
  <dc:title/>
</cp:coreProperties>
</file>